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 от __________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5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Псковской городской Ду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Пскова на 2012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3 и 2014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сковской городской Думы от 28.12.2011 № 2030  «О бюджете города Пскова на 2012 год и плановый период 2013 и 2014 годов» (ред. от 27.12.2012 № 378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одпункте 1 пункта 1 цифры «3 844 640,5», «3 996 044,7», «151 404,2», «9,0» заменить соответственно цифрами «3 856 574,0», «3 996 045,2», «139 471,2», «8,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2 «Поступления по группам, подгруппам, статьям классификации доходов в бюджет города Пскова в 2012 году»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 7 «Распределение расходов по разделам и подразделам, целевым статьям и видам расходов классификации расходов бюджета города Пскова на 2012 год»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ложение 10 «Ведомственная структура расходов бюджета города Пскова  на 2012 год» согласно Приложению 3 к настоящему Реш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13 «Источники внутреннего финансирования дефицита бюджета города Пскова на 2012 год» согласно Приложению 4 к настоящему Решению;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7 «Перечень целевых программ, реализуемых за счет средств бюджета города Пскова в 2012 году»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 «План финансирования капитального ремонта объектов муниципального сектора города Пскова на 2012 год»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9 «План ремонта и капитального ремонта улиц и дворовых территорий г. Пскова на 2012 год» 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2 «Адресная инвестиционная программа города Пскова на 2012-2014 годы» согласно Приложению 8 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Псков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И.С. Чередниченко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Псков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Пскова на 2012 год и плановый период 2013 и 2014 годов» 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й проект Решения вносится с целью уточнения плановых показателей бюджета города Пскова на 2012 год  в соответствии  с пунктом 1     статьи 64 Положения о бюджетном процессе   в муниципальном образовании «Город Псков», подпунктом 1.1 пункта 1 статьи 23 Устава муниципального образования «Город Псков»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Изменение основных параметров бюджета города Пскова на 2012 год: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т</w:t>
      </w:r>
      <w:r>
        <w:rPr/>
        <w:t>ыс. руб.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35"/>
        <w:gridCol w:w="2085"/>
        <w:gridCol w:w="1960"/>
      </w:tblGrid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т 27.12.2012 № 378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 (+/-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 учетом уточнений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- всег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44 640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3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56 574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1 952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1 952,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2 688,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4 621,8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та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732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665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658,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658,8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венци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68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680,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18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- всег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96 044,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96 045,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вопросам местного значени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7 446,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7 447,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переданным госполномочия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59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598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1 404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93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9 471,2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доходы и расходы планового периода 2013 и 2014 годов не вносятс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Уточнение доходной части бюджета города Пскова на 2012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роект предусматривает </w:t>
      </w:r>
      <w:r>
        <w:rPr>
          <w:b/>
          <w:sz w:val="28"/>
          <w:szCs w:val="28"/>
        </w:rPr>
        <w:t>изменение доходной части бюджета</w:t>
      </w:r>
      <w:r>
        <w:rPr>
          <w:sz w:val="28"/>
          <w:szCs w:val="28"/>
        </w:rPr>
        <w:t xml:space="preserve"> города Пскова на 2012 год </w:t>
      </w:r>
      <w:r>
        <w:rPr>
          <w:b/>
          <w:sz w:val="28"/>
          <w:szCs w:val="28"/>
        </w:rPr>
        <w:t>на 11 933,5 тыс. руб.</w:t>
      </w:r>
      <w:r>
        <w:rPr>
          <w:sz w:val="28"/>
          <w:szCs w:val="28"/>
        </w:rPr>
        <w:t xml:space="preserve"> в соответствии с изменениями, внесенными в областной бюджет на 2012 год на сессии Псковского областного Собрания депутатов 25.12.2012, а также на основании годовых сверочных таблиц Государственного финансового управления Псковской области по состоянию на 01.01.2013. в т.ч.:</w:t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40"/>
        <w:gridCol w:w="1260"/>
        <w:gridCol w:w="1220"/>
        <w:gridCol w:w="2800"/>
      </w:tblGrid>
      <w:tr>
        <w:trPr>
          <w:tblHeader w:val="true"/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от 27.12.2012. № 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(+/-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 учетом измен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2 6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4 621,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2 6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4 621,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3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665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 муниципальных районов (городских округ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93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3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величение контингента детей дошкольных образовательных учреждений и внешкольных учреждений культуры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 6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 658,8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бюджетных ассигнований на основании годовых сверочных таблиц Государственного финансового управления Псковской обла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ластную долгосрочную целевую программу "Развитие культурно-познавательного туризма Псковской области на 2010-2016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32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по федеральной целевой программе развития образования на 2011-2015 г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ирование областной долгосрочной целевой программы "Обеспечение жильем молодых семей Псковской области на 2011-2015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20,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ирование Федеральной целевой программы "Жилище" на 2011-2015 годы, подпрограмма "Обеспечение жильем молодых семей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0,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ирование ведомственной целевой программы Содействие занятости населения Псковской области на 2011-2012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ирование областной долгосрочной целевой программы "Развитие системы образования в Псковской области на 2012-2014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на финансирование областной долгосрочной целевой программы "Допризывная подготовка молодежи в Псковской области на 2010-2014 годы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Ф и административных центров муниципальных районов Московской и Ленинградской областей за счет остатка субсидий из средств федерального бюджета на 01.01.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1,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 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 68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финансовое обеспечение переданных исполнительно-распорядительным органам муниципальных образований полномочий по составлению (изменению,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1,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реализацию дополнительного образования детей и обучение их шахматной грамоте в муниципальных общеобразовательных учрежд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2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3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33,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44 6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33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6 574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менения расходной части бюджета города Пскова на 2012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ходы бюджета города Пскова на 2012 год увеличиваются на сумму субсидий из областного бюджета </w:t>
      </w:r>
      <w:r>
        <w:rPr>
          <w:b/>
          <w:sz w:val="28"/>
          <w:szCs w:val="28"/>
        </w:rPr>
        <w:t>0,5 тыс. руб.</w:t>
      </w:r>
      <w:r>
        <w:rPr>
          <w:sz w:val="28"/>
          <w:szCs w:val="28"/>
        </w:rPr>
        <w:t xml:space="preserve"> и имеют целевой характер. Дефицит бюджета уменьшается </w:t>
      </w:r>
      <w:r>
        <w:rPr>
          <w:b/>
          <w:sz w:val="28"/>
          <w:szCs w:val="28"/>
        </w:rPr>
        <w:t>на 11 933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ект предусматривает</w:t>
      </w:r>
      <w:r>
        <w:rPr>
          <w:b/>
          <w:sz w:val="28"/>
          <w:szCs w:val="28"/>
        </w:rPr>
        <w:t xml:space="preserve"> передвижение бюджетных ассигнований </w:t>
      </w:r>
      <w:r>
        <w:rPr>
          <w:sz w:val="28"/>
          <w:szCs w:val="28"/>
        </w:rPr>
        <w:t>по уточнению кодов бюджетной классификации по областным средства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предложениям  главных распорядителей средств бюджета, без изменения общей суммы расходов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270"/>
        <w:gridCol w:w="4476"/>
      </w:tblGrid>
      <w:tr>
        <w:trPr>
          <w:tblHeader w:val="true"/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ение</w:t>
            </w:r>
          </w:p>
        </w:tc>
      </w:tr>
      <w:tr>
        <w:trPr>
          <w:tblHeader w:val="true"/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модернизацию региональных систем общего 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упка товаров, работ и услуг в сфере информационных технолог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бюджетных ассигнований в связи с необходимостью уточнения КВР по приобретению компьютерного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/у на иные ц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бюджетных ассигнований по МБОУ «СОШ №13» с капитального ремонта в связи с экономией, возникшей при размещении муниципального заказа (-7,0 тыс. руб.), на текущий ремонт (7,0 тыс. руб.) </w:t>
            </w:r>
            <w:r>
              <w:rPr>
                <w:b/>
                <w:sz w:val="20"/>
                <w:szCs w:val="20"/>
              </w:rPr>
              <w:t>(изменения вносятся в план кап. ремонта)</w:t>
            </w:r>
          </w:p>
        </w:tc>
      </w:tr>
      <w:tr>
        <w:trPr>
          <w:trHeight w:val="61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на финансирование ОДЦП «Доступная среда» на 2011-2015 г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/у на иные цел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бюджетных ассигнований по МБОУ «СОШ №9»  с текущего ремонта (-300,0 тыс. руб.) на капитальный ремонт  (300,0 тыс. руб.) </w:t>
            </w:r>
            <w:r>
              <w:rPr>
                <w:b/>
                <w:sz w:val="20"/>
                <w:szCs w:val="20"/>
              </w:rPr>
              <w:t>(изменения вносятся в план кап. ремонта)</w:t>
            </w:r>
          </w:p>
        </w:tc>
      </w:tr>
      <w:tr>
        <w:trPr>
          <w:trHeight w:val="351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13</w:t>
      </w:r>
      <w:r>
        <w:rPr>
          <w:b/>
          <w:sz w:val="28"/>
          <w:szCs w:val="28"/>
        </w:rPr>
        <w:t xml:space="preserve"> «Источники внутреннего финансирования дефицита бюджета города Пскова на 2012 год» </w:t>
      </w:r>
      <w:r>
        <w:rPr>
          <w:sz w:val="28"/>
          <w:szCs w:val="28"/>
        </w:rPr>
        <w:t xml:space="preserve">вносятся изменения в связи с уменьшением размера дефицита на </w:t>
      </w:r>
      <w:r>
        <w:rPr>
          <w:b/>
          <w:sz w:val="28"/>
          <w:szCs w:val="28"/>
        </w:rPr>
        <w:t>11 933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риложение  17 </w:t>
      </w:r>
      <w:r>
        <w:rPr>
          <w:b/>
          <w:sz w:val="28"/>
          <w:szCs w:val="28"/>
        </w:rPr>
        <w:t>«Перечень целевых программ, реализуемых за счет средств бюджета города Пскова в 2012 году»</w:t>
      </w:r>
      <w:r>
        <w:rPr>
          <w:sz w:val="28"/>
          <w:szCs w:val="28"/>
        </w:rPr>
        <w:t xml:space="preserve"> на основании изменений, вносимых в расходную часть бюджета, вносятся следующие изменения: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297"/>
        <w:gridCol w:w="1297"/>
        <w:gridCol w:w="1112"/>
        <w:gridCol w:w="1112"/>
        <w:gridCol w:w="1112"/>
        <w:gridCol w:w="1112"/>
      </w:tblGrid>
      <w:tr>
        <w:trPr>
          <w:tblHeader w:val="true"/>
          <w:trHeight w:val="975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вание  на 2012 год, всего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-ный бюджет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             бюджет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      бюджет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-     жетные средства</w:t>
            </w:r>
          </w:p>
        </w:tc>
      </w:tr>
      <w:tr>
        <w:trPr>
          <w:trHeight w:val="251" w:hRule="atLeast"/>
        </w:trPr>
        <w:tc>
          <w:tcPr>
            <w:tcW w:w="3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ая целевая программа "Развитие туризма в муниципальном образовании "Город Псков" на 2011-2016 годы"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332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30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32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332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30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32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1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7 567,4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 30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149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 954,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</w:t>
            </w:r>
          </w:p>
        </w:tc>
      </w:tr>
      <w:tr>
        <w:trPr>
          <w:trHeight w:val="270" w:hRule="atLeast"/>
        </w:trPr>
        <w:tc>
          <w:tcPr>
            <w:tcW w:w="3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7 567,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 30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149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 954,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1</w:t>
            </w:r>
          </w:p>
        </w:tc>
      </w:tr>
      <w:tr>
        <w:trPr>
          <w:trHeight w:val="270" w:hRule="atLeast"/>
        </w:trPr>
        <w:tc>
          <w:tcPr>
            <w:tcW w:w="31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 основании изменений, вносимых в расходную часть бюджета, в Приложение 18 </w:t>
      </w:r>
      <w:r>
        <w:rPr>
          <w:b/>
          <w:sz w:val="28"/>
          <w:szCs w:val="28"/>
        </w:rPr>
        <w:t>«План финансирования капитального ремонта объектов муниципального сектора города Пскова на 2012 год»</w:t>
      </w:r>
      <w:r>
        <w:rPr>
          <w:sz w:val="28"/>
          <w:szCs w:val="28"/>
        </w:rPr>
        <w:t xml:space="preserve"> внося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менения по следующим объектам: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right"/>
        <w:rPr/>
      </w:pPr>
      <w:r>
        <w:rPr/>
        <w:t>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620"/>
        <w:gridCol w:w="1440"/>
      </w:tblGrid>
      <w:tr>
        <w:trPr>
          <w:tblHeader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blHeader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8 7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8 7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городского хозяйства Администрации г. Пс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4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4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проезжей части улиц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68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6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5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1 8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2 1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9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 г. Пс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6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9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5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8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9 им. А.С.Пушк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 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 2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3 5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и изменений, вносимых в расходную часть бюджета, в Приложение 19</w:t>
      </w:r>
      <w:r>
        <w:rPr>
          <w:b/>
          <w:sz w:val="28"/>
          <w:szCs w:val="28"/>
        </w:rPr>
        <w:t xml:space="preserve"> «План ремонта и капитального ремонта улиц и дворовых территорий г. Пскова на 2012 год» вносятся следующие изменения: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011"/>
        <w:gridCol w:w="1417"/>
        <w:gridCol w:w="1260"/>
        <w:gridCol w:w="1260"/>
        <w:gridCol w:w="1281"/>
        <w:gridCol w:w="1347"/>
      </w:tblGrid>
      <w:tr>
        <w:trPr>
          <w:tblHeader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</w:tc>
      </w:tr>
      <w:tr>
        <w:trPr>
          <w:tblHeader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ЦП облас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ЦП городск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из федерального бюджета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СЕГО на дороги и дворовые территории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689,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4,8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0,1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4,02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689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4,8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0,1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4,393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</w:tr>
      <w:tr>
        <w:trPr>
          <w:trHeight w:val="1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 за счет остатка субсидий из средств федерального бюджета на 01.01.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000</w:t>
            </w:r>
          </w:p>
        </w:tc>
      </w:tr>
      <w:tr>
        <w:trPr>
          <w:trHeight w:val="126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1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1,370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 основании изменений, вносимых в расходную часть бюджета, вносятся изменения в Приложение 22 </w:t>
      </w:r>
      <w:r>
        <w:rPr>
          <w:b/>
          <w:sz w:val="28"/>
          <w:szCs w:val="28"/>
        </w:rPr>
        <w:t>«Адресная инвестиционная программа города Пскова на 2012-2014 годы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sz w:val="28"/>
          <w:szCs w:val="28"/>
        </w:rPr>
        <w:t>8.1. В разделе «Программная деятельность»: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1. В подразделе «Долгосрочная целевая программа «Развитие туризма в муниципальном образовании «Город Псков» на 2011-2013 годы» в подпункте «Управление городского хозяйства Администрации города Пскова (УГХ)» цифры «592 631,0» заменены цифрами «592 631,5». (разница +0,5 тыс. руб. см.  таблицу в п. 2.1. «Субсидии на областную долгосрочную целевую программу «Развитие культурно-познавательного туризма Псковской области на 2010-2016 годы»);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sz w:val="28"/>
          <w:szCs w:val="28"/>
        </w:rPr>
        <w:t>8.1.2. По объекту капитальных вложений «Ул. Пушкина (ул. Ленина и часть Октябрьского пр.) – средства бюджета области, в т.ч.:» по строке «- проектные работы;» цифры «6 833,0» заменены цифрами «6 833,4» (разница +0,4 тыс.руб.)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3. По объекту капитальных вложений «ул. Калинина» в графе «Виды работ в 2012 году» вид работ «Проектные работы» заменен на вид работ «Разработка проектно-сметной документации», цифры «1 399,0» заменены цифрами «1 399,1» (разница +0,1 тыс. руб.);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sz w:val="28"/>
          <w:szCs w:val="28"/>
        </w:rPr>
        <w:t>8.1.4. По строке «Итого по программной деятельности» в графе «очередной финансовый 2012 год» цифры «640 490,8» заменены цифрами «640 491,3»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КАПИТАЛЬНЫХ ВЛОЖЕНИЙ» в графе «очередной финансовый 2012 год» цифры «664 646,7» заменены цифрами «664 647,2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 подготовлен бюджетным отделом финансового управления Администрации города Пскова. Начальник отдела  - Михайлова Т.В., тел. 66-27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финансового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Администрации города Пскова</w:t>
        <w:tab/>
        <w:tab/>
        <w:t xml:space="preserve">                      </w:t>
        <w:tab/>
        <w:t xml:space="preserve">                       Т.Г. Вин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лошенкова М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-19-84</w:t>
      </w:r>
    </w:p>
    <w:sectPr>
      <w:footerReference w:type="default" r:id="rId2"/>
      <w:type w:val="nextPage"/>
      <w:pgSz w:w="11906" w:h="16838"/>
      <w:pgMar w:left="126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2:00Z</dcterms:created>
  <dc:creator>т</dc:creator>
  <dc:description/>
  <cp:keywords/>
  <dc:language>en-US</dc:language>
  <cp:lastModifiedBy>kpru01</cp:lastModifiedBy>
  <cp:lastPrinted>2013-01-14T15:53:00Z</cp:lastPrinted>
  <dcterms:modified xsi:type="dcterms:W3CDTF">2013-01-18T10:52:00Z</dcterms:modified>
  <cp:revision>2</cp:revision>
  <dc:subject/>
  <dc:title>РЕШЕНИЕ</dc:title>
</cp:coreProperties>
</file>